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DOMANDA PER L’ISCRIZION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  <w:b/>
          <w:sz w:val="28"/>
        </w:rPr>
        <w:t xml:space="preserve">NELL’ALBO DEI PRESIDENTI DI SEGGIO </w:t>
      </w:r>
      <w:r>
        <w:rPr>
          <w:rFonts w:cs="Arial" w:ascii="Arial" w:hAnsi="Arial"/>
          <w:b/>
          <w:sz w:val="16"/>
        </w:rPr>
        <w:t>(*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1 comma 7 della Legge 21 marzo 1990, n.53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12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ind w:left="2124" w:right="1274" w:firstLine="708"/>
        <w:jc w:val="center"/>
        <w:rPr/>
      </w:pPr>
      <w:r>
        <w:rPr/>
        <w:t xml:space="preserve">Al Sig. SINDACO </w:t>
      </w:r>
    </w:p>
    <w:p>
      <w:pPr>
        <w:pStyle w:val="Heading1"/>
        <w:ind w:left="2124" w:right="1274" w:firstLine="708"/>
        <w:jc w:val="center"/>
        <w:rPr>
          <w:u w:val="single"/>
        </w:rPr>
      </w:pPr>
      <w:r>
        <w:rPr>
          <w:rFonts w:eastAsia="Arial"/>
        </w:rPr>
        <w:t xml:space="preserve">         </w:t>
      </w:r>
      <w:r>
        <w:rPr>
          <w:u w:val="single"/>
        </w:rPr>
        <w:t>del Comune di COLLESANO</w:t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rPr/>
      </w:pPr>
      <w:r>
        <w:rPr/>
        <w:t>Il/La sottoscritto/a  ______________________________________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  il _____________________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COLLESANO Via  _____________________________________  n.  ______</w:t>
      </w:r>
    </w:p>
    <w:p>
      <w:pPr>
        <w:pStyle w:val="Normal"/>
        <w:spacing w:lineRule="atLeas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|_|_|_|_|_|_|_|_|_|_|_|_|_|_|_|_|      numero telefonico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e-mail: __________________________________@ _____________________</w:t>
      </w:r>
    </w:p>
    <w:p>
      <w:pPr>
        <w:pStyle w:val="Heading5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1 comma 7 della Legge 21 marzo 1990, n. 53 di essere inserito nell’Albo delle persone idonee all’ufficio di Presidente di seggio elettoral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l fine, sotto la propria personale responsabilità, dichiara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  <w:sz w:val="24"/>
        </w:rPr>
        <w:t>di essere residente a Collesano e di essere iscritto/a nelle liste elettorali del Comune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l  titolo di studio di  (1)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ercitare la professione di  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in nessuna delle condizioni previste dagli articoli 38 del T.U. 361/1957 e 23 del T.U. 570/1960 (2)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aver mai riportato condanne penali e di non avere a proprio carico procedimenti penali in corso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4"/>
        </w:rPr>
        <w:t>Collesano,  ____________________                                                 Firma</w:t>
      </w:r>
    </w:p>
    <w:p>
      <w:pPr>
        <w:pStyle w:val="Normal"/>
        <w:pBdr>
          <w:bottom w:val="single" w:sz="12" w:space="1" w:color="000000"/>
        </w:pBdr>
        <w:spacing w:lineRule="atLeast" w:line="360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(*) DA PRESENTARE ENTRO IL 31 OTTOBRE c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iuto mediante  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 sensi dell’art. 38, commi 1-3 del T.U. 445/20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____________________                                                        Il funzionario incaric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 xml:space="preserve">La presente domanda può essere inviata a mezzo fax 0921 661205, unitamente alla </w:t>
            </w:r>
            <w:r>
              <w:rPr>
                <w:b/>
                <w:sz w:val="18"/>
                <w:szCs w:val="18"/>
              </w:rPr>
              <w:t>copia fotostatica non autenticata della carta d’identità</w:t>
            </w:r>
            <w:r>
              <w:rPr>
                <w:sz w:val="18"/>
                <w:szCs w:val="18"/>
              </w:rPr>
              <w:t xml:space="preserve"> o altro documento di riconoscimento,  ai sensi dell’art. 38, commi 1-3 del DPR 445/2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N.B. Il titolo di studio non deve essere inferiore al diploma di istruzione secondaria di secondo g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2) D.P.R. N. 361/1957- ART. 38- D.P.R. 570/1960 ART. 23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ono esclusi dalle funzioni di Presidente di seggio elettorale e di scrutatore e di Segretario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ro che, alla date delle elezioni, abbiano superato il settantesimo anno di e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ipendenti dei Ministeri dell’interno, delle Poste e telecomunicazioni e dei traspor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ppartenenti alle forze armate in servizi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retari comunali ed i dipendenti dei Comuni addetti o comandati a prestare servizio presso gli Uffici elettorali comunal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andidati alle elezioni per le quali si svolge la votazion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NFORMATIVA EX. ART. 10 LEGGE 675/1996 ( PRIVACY)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/>
        </w:rPr>
        <w:t xml:space="preserve"> </w:t>
      </w:r>
      <w:r>
        <w:rPr/>
        <w:t>PER IL TRATTAMENTO DEI DATI PERSONALI E SENSIBIL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iamo che i dati personali da lei forniti verranno trattati esclusivamente per lo svolgimento di funzioni istituzionali nei limiti stabiliti dalla legge e dai regolamenti. La comunicazione e la diffusione ad Enti pubblici non economici e ammessa solo se prevista da norme di legge o da regolamenti o se risulta necessaria per lo svolgimento di funzioni istituzionali. La comunicazione la diffusione a privati o a enti pubblici economici è ammessa se prevista da legge e regolam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in attualmente in u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conferimento dei dati in via diretta mediante dichiarazione sostitutiva o indiretta mediante indicazione della amministrazione presso la quale possono essere acquisiti è da ritenersi obbligato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fiuto di rispondere comporterà automaticamente l’impossibilità di dare corso all’istanza da lei avanz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mmento infine che Lei potrà esercitare i diritto riconosciuti dall’art. 13 legge 675/9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0" w:hanging="0"/>
        <w:rPr/>
      </w:pPr>
      <w:r>
        <w:rPr>
          <w:sz w:val="22"/>
          <w:szCs w:val="22"/>
        </w:rPr>
        <w:t>Collesano, _________________                                    FIRMA PER ACCET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>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2:00Z</dcterms:created>
  <dc:creator>COMUNE DI RANICA</dc:creator>
  <dc:description/>
  <cp:keywords/>
  <dc:language>en-US</dc:language>
  <cp:lastModifiedBy>AnagrafePC</cp:lastModifiedBy>
  <cp:lastPrinted>2020-09-30T13:21:00Z</cp:lastPrinted>
  <dcterms:modified xsi:type="dcterms:W3CDTF">2021-09-08T09:00:00Z</dcterms:modified>
  <cp:revision>3</cp:revision>
  <dc:subject/>
  <dc:title>ALBO PRESIDENTI DI SEGGIO</dc:title>
</cp:coreProperties>
</file>