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l Comune di Collesano</w:t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vizi Socio-assistenziali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ggetto: RICHIESTA TESSERA AST 2022 – Invalid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_______il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Collesano in ___________________________________________ n.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ilascio/rinnovo della tessera di circolazione  gratuita per invalidi per l’anno _2022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dichiara sotto la propria esclusiva responsabilità, ai sensi degli artt. 46 e 47 del DPR 28-12-2000, n. 445: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all’indirizzo sopra ripor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trovarsi nelle condizioni di cui all’art. 21 della L.R. 18-4-1981, n. 68 (invalidità civile con percentuale non inferiore al 74%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il rilascio della tessera di libera circolazione è a cura e responsabilità dell’A.S.T., sulla base delle risorse finanziarie della Regione Sicil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Allega alla present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Fotocopia di documento di riconoscimento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N. 1 foto formato tesser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opia della documentazione medica da cui risulta l’invalidità non inferiore al 74%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icevuta del versamento di €  3,38 effettuato in favore del'Azienda Siciliana Traspor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ichiara, ai sensi e per gli effetti di cui al D.Lgs. 30-6-2003, n. 196, di autorizzare gli uffici in indirizzo al trattamento dei propri dati personali, per le sole finalità di cui alla presente istanz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sano,  lì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Firma:_____________________________________________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134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21:00Z</dcterms:created>
  <dc:creator>DANILA</dc:creator>
  <dc:description/>
  <dc:language>en-US</dc:language>
  <cp:lastModifiedBy>Utente Windows</cp:lastModifiedBy>
  <cp:lastPrinted>2021-08-13T11:18:00Z</cp:lastPrinted>
  <dcterms:modified xsi:type="dcterms:W3CDTF">2021-08-13T09:21:00Z</dcterms:modified>
  <cp:revision>2</cp:revision>
  <dc:subject/>
  <dc:title>RICHIESTA DI PRESTAZIONI SOCIO ASSISTENZIALI</dc:title>
</cp:coreProperties>
</file>