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Comune di Collesan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vizi Socio-assistenzia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: RICHIESTA TESSERA AST 2022 – ANZIA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Collesano in ___________________________________________ n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 rilascio/rinnovo della tessera di circolazione  gratuita per anziani per l’anno _2022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dichiara sotto la propria esclusiva responsabilità, ai sensi degli artt. 46 e 47 del DPR 28-12-2000, n. 445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all’indirizzo sopra ripor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i requisiti di cui all’art. 16 della L.R. 6-5-1981, n. 87 e successive modifiche e integrazio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l rilascio della tessera di libera circolazione è a cura e responsabilità dell’A.S.T., sulla base delle risorse finanziarie della Regione Sicilia.</w:t>
      </w:r>
    </w:p>
    <w:p>
      <w:pPr>
        <w:pStyle w:val="Normal"/>
        <w:numPr>
          <w:ilvl w:val="0"/>
          <w:numId w:val="2"/>
        </w:numPr>
        <w:rPr/>
      </w:pPr>
      <w:r>
        <w:rPr/>
        <w:t>Di appartenere a nucleo familiare composto come segue: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56"/>
        <w:gridCol w:w="904"/>
        <w:gridCol w:w="1647"/>
      </w:tblGrid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GNOME E NOME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UOGO E DATA NASCITA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.CIV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PP. PARENT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chiarazione sostitutiva ISEE  in corso di validità;</w:t>
      </w:r>
    </w:p>
    <w:p>
      <w:pPr>
        <w:pStyle w:val="Normal"/>
        <w:numPr>
          <w:ilvl w:val="0"/>
          <w:numId w:val="1"/>
        </w:numPr>
        <w:rPr/>
      </w:pPr>
      <w:r>
        <w:rPr/>
        <w:t>Fotocopia di documento di riconoscimento;</w:t>
      </w:r>
    </w:p>
    <w:p>
      <w:pPr>
        <w:pStyle w:val="Normal"/>
        <w:rPr/>
      </w:pPr>
      <w:r>
        <w:rPr/>
        <w:t>-     N. 1 foto formato tess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chiara, ai sensi e per gli effetti di cui al D.Lgs. 30-6-2003, n. 196, di autorizzare gli uffici in indirizzo al trattamento dei propri dati personali, per le sole finalità di cui alla presente ista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sano, Lì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Firma______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DANILA</dc:creator>
  <dc:description/>
  <dc:language>en-US</dc:language>
  <cp:lastModifiedBy>Utente Windows</cp:lastModifiedBy>
  <cp:lastPrinted>2008-08-05T12:01:00Z</cp:lastPrinted>
  <dcterms:modified xsi:type="dcterms:W3CDTF">2021-08-13T09:21:00Z</dcterms:modified>
  <cp:revision>2</cp:revision>
  <dc:subject/>
  <dc:title>RICHIESTA DI PRESTAZIONI SOCIO ASSISTENZIALI</dc:title>
</cp:coreProperties>
</file>